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 xml:space="preserve">                            </w:t>
      </w:r>
      <w:r>
        <w:rPr>
          <w:b/>
          <w:i/>
          <w:sz w:val="44"/>
          <w:szCs w:val="44"/>
        </w:rPr>
        <w:t xml:space="preserve">«Мама-кот»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тивам сказки  Луиса Сепульве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ый кот – ведущий</w:t>
      </w:r>
      <w:r>
        <w:rPr>
          <w:sz w:val="28"/>
          <w:szCs w:val="28"/>
        </w:rPr>
        <w:t xml:space="preserve">:  Эта история произошла в маленьком южном портовом городке.  Я, как видите, сам кот и поэтому хочу рассказать о своих друзьях – бездомных котах, которых бросили хозяева и им приходится жить в подвалах или на чердаках домов, стоящих на берегу моря.  А вот и они!  </w:t>
      </w:r>
    </w:p>
    <w:p>
      <w:pPr>
        <w:pStyle w:val="Normal"/>
        <w:rPr/>
      </w:pPr>
      <w:r>
        <w:rPr>
          <w:sz w:val="28"/>
          <w:szCs w:val="28"/>
        </w:rPr>
        <w:t xml:space="preserve">( Появляются Зорбас, Эль Падрино,  Консильери и Книгочей).  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  <w:u w:val="single"/>
        </w:rPr>
        <w:t>Коты</w:t>
      </w:r>
      <w:r>
        <w:rPr>
          <w:sz w:val="28"/>
          <w:szCs w:val="28"/>
        </w:rPr>
        <w:t>:  Мы старые, облезлые портовые коты,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с  бросили хозяева, одни мы – Я и ты!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икто нам на тарелочке не принесёт обед,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 портовом магазинчике не купит Китекет.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овсем уж было б плохо, но помогли друзья.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Без доброты и ласки котам никак нельзя…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: Каждый из них устраивался как смог. Лучше всех жилось Эль -Падри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ль - Падрино:</w:t>
      </w:r>
      <w:r>
        <w:rPr>
          <w:sz w:val="28"/>
          <w:szCs w:val="28"/>
        </w:rPr>
        <w:t xml:space="preserve">  Да! Надо уметь устраиваться! Я живу в подвале ресторана. Мне каждый вечер выносят   целое ведро вкуснейшей ед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Он имеет в виду ведро объедков, которые оставляют посетители!  Эль -Падрино  и сам всегда сыт, и друзьям приносит. Иногда даже попадается кусочек колбаски или огрызок котлетки. Его не гонят, так как он - хороший  крысылов и охраняет ресторанные продукты от мышей. Эль Падрино гордится, что он на такой хорошей работе – приоделся, купил себе шляпу и карманные часы с цепочк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Эль Падрино: </w:t>
      </w:r>
      <w:r>
        <w:rPr>
          <w:sz w:val="28"/>
          <w:szCs w:val="28"/>
        </w:rPr>
        <w:t>Да! Я выгляжу вполне достой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Самый  начитанный -  кот Книгоч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нигочей</w:t>
      </w:r>
      <w:r>
        <w:rPr>
          <w:sz w:val="28"/>
          <w:szCs w:val="28"/>
        </w:rPr>
        <w:t>:  Мой хозяин имел прекрасную библиотеку. Это было чудесное время моей жизни!  Он научил меня читать!  Угощал бутербродами!  Но вскоре он умер.  Меня  выгнали.  К счастью  библиотека новым обитателям  квартиры тоже не понадобилась, и все книги свалили в подвале. Там я и поселился.  Есть, конечно, нечего, но зато читаю сколько угодн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 xml:space="preserve">Консильери:  </w:t>
      </w:r>
      <w:r>
        <w:rPr>
          <w:sz w:val="28"/>
          <w:szCs w:val="28"/>
        </w:rPr>
        <w:t>А мой хозяин был  учёный.  Любил всё редкое. Вот и меня завёл.  Я из породы сфинксов – голых кошек. Одно плохо – холодновато без шерсти. Поэтому я всегда хожу в халате. Это очень удобно, так как здесь очень много карманов.  Можно таскать с собой множество нужных вещей!  Но, увы, мой хозяин тоже умер и вот я оказался на улиц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  Самый несчастный и заброшенный в этой компании – Зорбас… Его выбросили  на улицу ещё котёнком. Хорошего ему даже вспомнить нечего. И из имущества – только подобранные  на какой-то  свалке облезлые шорты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орбас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 не унываю! Говорят, что коты не любят воду, это не правда… Я очень люблю сидеть на берегу моря и любоваться  восходом солнца…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от однажды он  увидел чаек, которые ловили рыбу.  Одна из них стремительно  бросилась в воду…   Но вместо того, чтоб вынырнуть с рыбкой в клюве, начала биться и  не могла взлететь.   Волной её прибило к берегу.  Зорбас  подбежал к самой воде и увидел,  что кто-то разлил  нефть,  и  чайка  попала в нефтяное пятно.  Зорбас  помог  ей  выбраться на берег.  Но она была вся перепачкана нефтью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енга:</w:t>
      </w:r>
      <w:r>
        <w:rPr>
          <w:sz w:val="28"/>
          <w:szCs w:val="28"/>
        </w:rPr>
        <w:t xml:space="preserve">   Я попала в нефтяное пятно. Я умира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орбас:</w:t>
      </w:r>
      <w:r>
        <w:rPr>
          <w:sz w:val="28"/>
          <w:szCs w:val="28"/>
        </w:rPr>
        <w:t xml:space="preserve">  Подожди! Не умирай! Я не знаю, что надо делать! Но у меня есть умные друзья. Они найдут выход! Я их позову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Зорбас прибегает к котам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онсильери:</w:t>
      </w:r>
      <w:r>
        <w:rPr>
          <w:sz w:val="28"/>
          <w:szCs w:val="28"/>
        </w:rPr>
        <w:t xml:space="preserve">   Нефть можно отчистить только керосином! У меня в подвале есть немного в баночке! Я сейчас! (Приносит керосин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Эль -Падрино:</w:t>
      </w:r>
      <w:r>
        <w:rPr>
          <w:sz w:val="28"/>
          <w:szCs w:val="28"/>
        </w:rPr>
        <w:t xml:space="preserve">  А тряпки? Тряпки ты принёс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онсильери</w:t>
      </w:r>
      <w:r>
        <w:rPr>
          <w:sz w:val="28"/>
          <w:szCs w:val="28"/>
        </w:rPr>
        <w:t xml:space="preserve">:   Забыл!  Не подумал! Что делать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 xml:space="preserve">Эль- Падрино:   </w:t>
      </w:r>
      <w:r>
        <w:rPr>
          <w:sz w:val="28"/>
          <w:szCs w:val="28"/>
        </w:rPr>
        <w:t>Ну вот, так всегда! До всего я должен додумываться! Тряпок, нет, но есть хвосты! И мой самый пушистый!  ( Макает хвост в керасин и пытается оттереть Кенгу.  Все коты делают тоже самое) - Фу, какой противный запах…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енга:</w:t>
      </w:r>
      <w:r>
        <w:rPr>
          <w:sz w:val="28"/>
          <w:szCs w:val="28"/>
        </w:rPr>
        <w:t xml:space="preserve">  Остановитесь! Это бесполезно! Я отравилась и я умираю! Зорбас, коты  … пообещайте мне выполнить мою последнюю просьбу…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оты:</w:t>
      </w:r>
      <w:r>
        <w:rPr>
          <w:sz w:val="28"/>
          <w:szCs w:val="28"/>
        </w:rPr>
        <w:t xml:space="preserve">  Обещаем! Если сможем, конечно.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енга:</w:t>
      </w:r>
      <w:r>
        <w:rPr>
          <w:sz w:val="28"/>
          <w:szCs w:val="28"/>
        </w:rPr>
        <w:t xml:space="preserve">  (Положила перед котами яйцо) Это самое дорогое, что у меня есть… Это моя дочь – Афортунада.  Но она ещё в яйце… Её надо высидеть, выкормить и … научить летать!!!  Зорбас! Ты самый добрый … Пообещай  мне, что выполнишь  мою просьбу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орбас:</w:t>
      </w:r>
      <w:r>
        <w:rPr>
          <w:sz w:val="28"/>
          <w:szCs w:val="28"/>
        </w:rPr>
        <w:t xml:space="preserve">  Да, обещаю…  Высижу… Выкормлю… Но скажи мне, как я могу научить её летать? Я кот, я сам не умею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енга:</w:t>
      </w:r>
      <w:r>
        <w:rPr>
          <w:sz w:val="28"/>
          <w:szCs w:val="28"/>
        </w:rPr>
        <w:t xml:space="preserve">  Я каждый день вижу, как ты любуешься утренним небом! Научи её любить небо! Когда моя Афортунада полюбит небо, она научится летать! Я умираю! Обещай!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Зорбас:</w:t>
      </w:r>
      <w:r>
        <w:rPr>
          <w:sz w:val="28"/>
          <w:szCs w:val="28"/>
        </w:rPr>
        <w:t xml:space="preserve">  Прошу тебя!  Не умирай! Я обещаю! Обещаю  тебе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sz w:val="28"/>
          <w:szCs w:val="28"/>
        </w:rPr>
        <w:t xml:space="preserve">(Котам): Всё… Она умерла… (Садится, обнимает яйцо.) Вот так я и буду его высиживать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Яйцу): Бедная сиротка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ы:</w:t>
      </w:r>
      <w:r>
        <w:rPr>
          <w:sz w:val="28"/>
          <w:szCs w:val="28"/>
        </w:rPr>
        <w:t xml:space="preserve">  А мы будем тебе помогать. Приносить тебе ед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 xml:space="preserve">Эль- Падрино: </w:t>
      </w:r>
      <w:r>
        <w:rPr>
          <w:sz w:val="28"/>
          <w:szCs w:val="28"/>
        </w:rPr>
        <w:t xml:space="preserve"> Сейчас  я сбегаю к себе и принесу тебе колбаски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:  Так и сидел Зорбас на берегу, обхватив лапами яйцо, а коты кормили и холодными ночами садились рядом и согревали его своим тело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sz w:val="28"/>
          <w:szCs w:val="28"/>
        </w:rPr>
        <w:t>Но вот однажды внутри яйца Зорбас почувствовал какое-то движение. Раздался треск, и на свет появилась прехорошенькая маленькая чайка  -  Афортунада.  Она увидела Зорбаса, очень обрадовалась и тоненьким голосом закричал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Афортунада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ми, мами,мами!!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орбас:</w:t>
      </w:r>
      <w:r>
        <w:rPr>
          <w:sz w:val="28"/>
          <w:szCs w:val="28"/>
        </w:rPr>
        <w:t xml:space="preserve">  (растерялся) Яне мама! Я не мама! Видишь - я кот!!!  Не мама я!!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Афортунад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(закрыла личико крыльями и горько заплакала…)  Мами…  Мами… (всхлипывала она)  Где Мам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орбас:</w:t>
      </w:r>
      <w:r>
        <w:rPr>
          <w:sz w:val="28"/>
          <w:szCs w:val="28"/>
        </w:rPr>
        <w:t xml:space="preserve">  (Посадил её себе на колени, стал обнимать и целовать.) Успокойся, пожалуйста, успокойся.  Я… конечно  я  твоя мама! Ну не плачь, я твой мама-кот!  Я тебя высидел, а теперь буду кормить.  (Даёт ей бутылочку с соской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нигочей:</w:t>
      </w:r>
      <w:r>
        <w:rPr>
          <w:sz w:val="28"/>
          <w:szCs w:val="28"/>
        </w:rPr>
        <w:t xml:space="preserve"> Послушай,  Зорбас!  Это маленьких котят кормят молоком, а чаек, мамы-чайки кормят рыбой – свежепойманной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Зорбас:</w:t>
      </w:r>
      <w:r>
        <w:rPr>
          <w:sz w:val="28"/>
          <w:szCs w:val="28"/>
        </w:rPr>
        <w:t xml:space="preserve">  А как её ловить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нигочей:</w:t>
      </w:r>
      <w:r>
        <w:rPr>
          <w:sz w:val="28"/>
          <w:szCs w:val="28"/>
        </w:rPr>
        <w:t xml:space="preserve">  Сетью в мор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онсильери</w:t>
      </w:r>
      <w:r>
        <w:rPr>
          <w:sz w:val="28"/>
          <w:szCs w:val="28"/>
        </w:rPr>
        <w:t>:   У меня есть кусок рыбацкой сети. Ты, Зорбас, сиди с Афортунадой, а мы, ребятки, пошли ловить рыбку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Зорбас:</w:t>
      </w:r>
      <w:r>
        <w:rPr>
          <w:sz w:val="28"/>
          <w:szCs w:val="28"/>
        </w:rPr>
        <w:t xml:space="preserve">   Ну вот Афортунадочка уснула…  Тоже мне учёные… (передразнивает) Молоко -_кошачья еда… Да оно всем полезно… (Сидит с Афортунадой на руках) Бедная сиротка… Убаюкаю тебя мяу-мяу, мур-мур-мур… Спи ребёнок засыпай, баю-баю, бай-бай-бай…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Появляются коты с рыбой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онсильери</w:t>
      </w:r>
      <w:r>
        <w:rPr>
          <w:sz w:val="28"/>
          <w:szCs w:val="28"/>
        </w:rPr>
        <w:t xml:space="preserve">:  Ну вот целое ведёрко рыбы…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Афортунада:</w:t>
      </w:r>
      <w:r>
        <w:rPr>
          <w:sz w:val="28"/>
          <w:szCs w:val="28"/>
        </w:rPr>
        <w:t xml:space="preserve"> (просыпается ) Рыбкой пахнет! Рыбы! Рыбы! Рыбы! Хочу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Кошки кормят Афортунаду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ль- Падрино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овсем забыли, что сегодня в порту должен причалить корабль, а на нём наш большой друг  Кот - мореход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нигочей:</w:t>
      </w:r>
      <w:r>
        <w:rPr>
          <w:sz w:val="28"/>
          <w:szCs w:val="28"/>
        </w:rPr>
        <w:t xml:space="preserve">  Но на этом же корабле  в трюме приплывает наш злейший враг – толстый злой крыс  Редиратти.  А сним его непутёвые детки Треш и Фри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орбас:</w:t>
      </w:r>
      <w:r>
        <w:rPr>
          <w:sz w:val="28"/>
          <w:szCs w:val="28"/>
        </w:rPr>
        <w:t xml:space="preserve">   Ну, эти-то малыши нам не страшны. Они любят музыку, и целый день бренчат на гитаре, и поют дурацкие песенки. Шума много, но зла от них нет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Появляется кот-мореход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-мореход</w:t>
      </w:r>
      <w:r>
        <w:rPr>
          <w:sz w:val="28"/>
          <w:szCs w:val="28"/>
        </w:rPr>
        <w:t xml:space="preserve">  (поет): Жил отважный капитан… (Коты подхватывают и поют все вместе.) Со мной как всегда в трюме крысы. Я слыхал,  у вас маленький ребёночек – берегите её! Как бы крысы её не съели. Хитрый этот  Редиратти! Никак его не могу поймать. Ну, у меня дела!  Я пошёл!  (Уходит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Эль -Падрино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у, коты! Готовимся к нападению! Ответим им их оружием:  Наделаем много шума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ильери</w:t>
      </w:r>
      <w:r>
        <w:rPr>
          <w:sz w:val="28"/>
          <w:szCs w:val="28"/>
        </w:rPr>
        <w:t>:  До смерти напугаем!  Громко вопите: «Мяу-у-у!»  Шипите! Покажем этому наглецу, какие у нас зубы и когти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Зорбас:</w:t>
      </w:r>
      <w:r>
        <w:rPr>
          <w:sz w:val="28"/>
          <w:szCs w:val="28"/>
        </w:rPr>
        <w:t xml:space="preserve">   Только крысят не трогайте! Они хорошие! Просто у них трудное детство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нигочей:</w:t>
      </w:r>
      <w:r>
        <w:rPr>
          <w:sz w:val="28"/>
          <w:szCs w:val="28"/>
        </w:rPr>
        <w:t xml:space="preserve">  Ладно! Кажется они идут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Появляется Треш и Фрик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 xml:space="preserve">Треш и Фрик </w:t>
      </w:r>
      <w:r>
        <w:rPr>
          <w:sz w:val="28"/>
          <w:szCs w:val="28"/>
        </w:rPr>
        <w:t>(орут песню): Какой чудесный день, какой чудесный пень, какой чудесный я и песенка моя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sz w:val="28"/>
          <w:szCs w:val="28"/>
        </w:rPr>
        <w:t xml:space="preserve">Выходит </w:t>
      </w:r>
      <w:r>
        <w:rPr>
          <w:b/>
          <w:sz w:val="28"/>
          <w:szCs w:val="28"/>
          <w:u w:val="single"/>
        </w:rPr>
        <w:t xml:space="preserve">Редиратти: </w:t>
      </w:r>
      <w:r>
        <w:rPr>
          <w:sz w:val="28"/>
          <w:szCs w:val="28"/>
        </w:rPr>
        <w:t xml:space="preserve"> Это я прибыл! Несите мне еду! Где тут ваша чайка? Я её съем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Коты</w:t>
      </w:r>
      <w:r>
        <w:rPr>
          <w:sz w:val="28"/>
          <w:szCs w:val="28"/>
        </w:rPr>
        <w:t>, собрав все силы бросаются на Редиратти, шипят, мяукают, орут, изо всех сил.  Он убегае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диратти</w:t>
      </w:r>
      <w:r>
        <w:rPr>
          <w:sz w:val="28"/>
          <w:szCs w:val="28"/>
        </w:rPr>
        <w:t xml:space="preserve"> (орёт крысятам): За мной! На корабль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Треш</w:t>
      </w:r>
      <w:r>
        <w:rPr>
          <w:sz w:val="28"/>
          <w:szCs w:val="28"/>
        </w:rPr>
        <w:t xml:space="preserve"> (брату): Я не хочу уезжать! Мы же ещё не спели котам свои песенки! А отец нас не слушает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 xml:space="preserve">Фрик  </w:t>
      </w:r>
      <w:r>
        <w:rPr>
          <w:sz w:val="28"/>
          <w:szCs w:val="28"/>
        </w:rPr>
        <w:t xml:space="preserve">(кошкам):  Мы очень хотим пожить с вами. Мы научимся петь колыбельную вашей чайке! Спят усталые игрушки, книжки спят…  Если кошки растят чайку, как свою дочку, почему бы им не взять на воспитание двух сыночков-крысят! Мы просим вас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 xml:space="preserve">Треш: </w:t>
      </w:r>
      <w:r>
        <w:rPr>
          <w:sz w:val="28"/>
          <w:szCs w:val="28"/>
        </w:rPr>
        <w:t xml:space="preserve"> Ну, пожалуйста! Мы не будем безобразнича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ильери</w:t>
      </w:r>
      <w:r>
        <w:rPr>
          <w:sz w:val="28"/>
          <w:szCs w:val="28"/>
        </w:rPr>
        <w:t xml:space="preserve">:  Ну, что скажите, коты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ль -Падрино:</w:t>
      </w:r>
      <w:r>
        <w:rPr>
          <w:sz w:val="28"/>
          <w:szCs w:val="28"/>
        </w:rPr>
        <w:t xml:space="preserve">  Пусть устроятся на работу в ресторан. Они будут играть на гитарах, а их за это будут кормить!  Но, чтоб не воровали и не разбойничали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Треш и Фрик:</w:t>
      </w:r>
      <w:r>
        <w:rPr>
          <w:sz w:val="28"/>
          <w:szCs w:val="28"/>
        </w:rPr>
        <w:t xml:space="preserve"> (Бросаются целовать Эль-Падрино.) Спасибо! Спасибо! Дядюшка-кот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Эль -Падрино:</w:t>
      </w:r>
      <w:r>
        <w:rPr>
          <w:sz w:val="28"/>
          <w:szCs w:val="28"/>
        </w:rPr>
        <w:t xml:space="preserve">  Дожил, целуюсь с крысами! Ужас какой-то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рошёл месяц.  Афортунада  выросла и стала, как две капли воды, похожа на свою мать Кенгу.  У неё появилась подружка - чайка маленькая Мар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Мари:</w:t>
      </w:r>
      <w:r>
        <w:rPr>
          <w:sz w:val="28"/>
          <w:szCs w:val="28"/>
        </w:rPr>
        <w:t xml:space="preserve">  Афортуна да! Сегодня чудесное утро!  Пойдём, полетаем! Это так здорово - летать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Афортунада:</w:t>
      </w:r>
      <w:r>
        <w:rPr>
          <w:sz w:val="28"/>
          <w:szCs w:val="28"/>
        </w:rPr>
        <w:t xml:space="preserve">  Нет! Не хочу! Мне и здесь хорошо! Здесь мой дорогой и любимый мама-кот Зорбас. Пойдём  лучше погуляем  по  песочку у моря! (Уходят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Зорбас:</w:t>
      </w:r>
      <w:r>
        <w:rPr>
          <w:sz w:val="28"/>
          <w:szCs w:val="28"/>
        </w:rPr>
        <w:t xml:space="preserve">   (Слышал их разговор.) Я Афортунаду высидел, выкормил… Но я не выполнил третье обещание. Я не научил её летать. Но я же кот! Я не умею летать!      Хотя небо…  Небо очень красивое и оно отражается в море. Я любуюсь им каждый день! Люди говорят, что там, в небе, живут ангелы!  И только птицам дано подняться на крыльях к солнцу, в самую синеву, к белым лёгким облака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фортунада:</w:t>
      </w:r>
      <w:r>
        <w:rPr>
          <w:sz w:val="28"/>
          <w:szCs w:val="28"/>
        </w:rPr>
        <w:t xml:space="preserve"> (вошла незаметно и слушает)  У меня есть крылья! Я создана для полёта! Я поняла! Я люблю  эту бездонную голубизну! Там летала моя родная  мать Кенга! (Зовёт) Мари! Мари! Давай попробуем! Я хочу взлететь! ( Машет крыльями и поднимается всё выше и выше)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орбас:</w:t>
      </w:r>
      <w:r>
        <w:rPr>
          <w:sz w:val="28"/>
          <w:szCs w:val="28"/>
        </w:rPr>
        <w:t xml:space="preserve"> (плачет) Она научилась летать! Я выполнил последнее обещание!  Но я прощаюсь с ней навсегда… Одинокий старый больной кот…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фортунада:</w:t>
      </w:r>
      <w:r>
        <w:rPr>
          <w:sz w:val="28"/>
          <w:szCs w:val="28"/>
        </w:rPr>
        <w:t xml:space="preserve">  (прилетела)   Не говори глупости! Я всегда буду возвращаться к тебе! Я очень тебя люблю.   Ведь ты мой дорогой мама-кот!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Глобус»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Поют все кроме старого крыса.)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>
          <w:i/>
          <w:sz w:val="28"/>
          <w:szCs w:val="28"/>
        </w:rPr>
        <w:t>Я не знаю, где встретиться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ридётся с тобой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обус крутится – вертится,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шар голубой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елькают города и страны,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ллели и меридианы,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игде таких пунктиров нету,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торым нам бродить по свету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(все вместе):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ам рассказали сказочку,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тоб стали вы добрей,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редь братьев наших меньших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бе нашли друзей,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Чтоб в дальний путь отправились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ы из своих квартир,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с детства полюбили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красный  Божий  мир!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1:00Z</dcterms:created>
  <dc:creator>user</dc:creator>
  <dc:description/>
  <cp:keywords/>
  <dc:language>en-US</dc:language>
  <cp:lastModifiedBy>Мария</cp:lastModifiedBy>
  <dcterms:modified xsi:type="dcterms:W3CDTF">2015-05-06T17:51:00Z</dcterms:modified>
  <cp:revision>2</cp:revision>
  <dc:subject/>
  <dc:title/>
</cp:coreProperties>
</file>